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42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3432-7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5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Озерова Лидия Юрьевна,  … года рождения, место рождения г. …. гражданина РФ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Озерова Лидия Юрьевна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, </w:t>
      </w:r>
      <w:r>
        <w:rPr>
          <w:color w:val="000000"/>
        </w:rPr>
        <w:t xml:space="preserve">не оплатила административный штраф в установленный законом срок 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31.12.2023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1.03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Озерова </w:t>
      </w:r>
      <w:r>
        <w:rPr/>
        <w:t>на рассмотрение дела об административном правонарушении не явилась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Озеровой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40920027972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Озерова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Озер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Озер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Озеров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Озерова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Озерова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Озерову Лидию Юрьевну </w:t>
      </w:r>
      <w:r>
        <w:rPr/>
        <w:t xml:space="preserve">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7422420141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06T14:07:00Z</cp:lastPrinted>
  <dcterms:modified xsi:type="dcterms:W3CDTF">2024-09-11T04:19:00Z</dcterms:modified>
  <cp:revision>124</cp:revision>
  <dc:subject/>
  <dc:title/>
</cp:coreProperties>
</file>